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ӃӃӃӃӃӃӃӃӃӃӃӃӃӃӃӃӃӃӃӃӃӃӃӃӃӃӃӃӃӃӃӃӃӃӃӃӃ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@�@�@�@�@�@�k�h�p�t�h�c�@�́@���y�@�h�L�������g�@��S�e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@�@�@�@�@�@�@�@�@�@�@�@�@�@�@�@�@�@�@�@�@�@�@�a�x�^�m�h�w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Ӂ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ӃӃӃӃӃӃӃӃӃӃӃӃӃӃӃӃӃӃӃӃӃӃӃӃӃӃӃӃӃӃӃӃӃӃӃӃӃ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@�O�u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͋v�X�ɂc�d�r�h�b�Q�{��p���[�A�b�v����i�Ăі��͂c�Q�w�j�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X�����B�ŁA�������X����(^^;�</w:t>
      </w:r>
      <w:r>
        <w:rPr/>
        <w:t>當������</w:t>
      </w:r>
      <w:r>
        <w:rPr/>
        <w:t>Ďv���o���</w:t>
      </w:r>
      <w:r>
        <w:rPr>
          <w:rtl w:val="true"/>
        </w:rPr>
        <w:t>܂</w:t>
      </w:r>
      <w:r>
        <w:rPr/>
        <w:t>������</w:t>
      </w:r>
      <w:r>
        <w:rPr/>
        <w:t>m�h�e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�</w:t>
      </w:r>
      <w:r>
        <w:rPr>
          <w:rtl w:val="true"/>
        </w:rPr>
        <w:t>܂</w:t>
      </w:r>
      <w:r>
        <w:rPr/>
        <w:t>����</w:t>
      </w:r>
      <w:r>
        <w:rPr/>
        <w:t>B���z�ȂǋC�y�ɒ�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Ȃ񂩑O�����Ȃ</w:t>
      </w:r>
      <w:r>
        <w:rPr/>
        <w:t>炸�㏑���̒�</w:t>
      </w:r>
      <w:r>
        <w:rPr>
          <w:rtl w:val="true"/>
        </w:rPr>
        <w:t>߂</w:t>
      </w:r>
      <w:r>
        <w:rPr/>
        <w:t>ł��˂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̉���͐��������Ă�����ɘR�</w:t>
      </w:r>
      <w:r>
        <w:rPr/>
        <w:t>ꂸ������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  <w:t>(^^; 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l�l�k�̃I�}�P�͍��]�T��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c�n�b���������}���ōs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V�Ȃł��B�ȒP�ɏЉ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For 10 billion myself���ȁv�o�b�l�A�����W�Łi��ȁ^�m�h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̍ŏ��̓M�^�[�i�G�t�F�N�g�����j���Ȃ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a���������@���������������v�i�</w:t>
      </w:r>
      <w:r>
        <w:rPr/>
        <w:t>쎌�</w:t>
      </w:r>
      <w:r>
        <w:rPr/>
        <w:t>E��ȁ^�m�h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̂</w:t>
      </w:r>
      <w:r>
        <w:rPr/>
        <w:t>�̂</w:t>
      </w:r>
      <w:r>
        <w:rPr/>
        <w:t>ł��������Ɛ̂̎����̑g����ł��ˁB�Ȃ�ƂȂ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ʂ̐l�X�v�i��ȁ^�s�������������@�</w:t>
      </w:r>
      <w:r>
        <w:rPr/>
        <w:t>쎌�</w:t>
      </w:r>
      <w:r>
        <w:rPr/>
        <w:t>^�m�h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</w:t>
      </w:r>
      <w:r>
        <w:rPr>
          <w:rtl w:val="true"/>
        </w:rPr>
        <w:t>ە</w:t>
      </w:r>
      <w:r>
        <w:rPr/>
        <w:t>��</w:t>
      </w:r>
      <w:r>
        <w:rPr/>
        <w:t>v�e�l�̂o�b�l�t�]�Łi��ȁ^�m�h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B�[�̓M�^�[�ŊȒP�ɒe����i���t�Ȃǎw�P�{�ŉ������</w:t>
      </w:r>
      <w:r>
        <w:rPr/>
        <w:t>邵�</w:t>
      </w:r>
      <w:r>
        <w:rPr/>
        <w:t>j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ƍ��</w:t>
      </w:r>
      <w:r>
        <w:rPr/>
        <w:t>킹�</w:t>
      </w:r>
      <w:r>
        <w:rPr/>
        <w:t>Ă</w:t>
      </w:r>
      <w:r>
        <w:rPr/>
        <w:t>݂</w:t>
      </w:r>
      <w:r>
        <w:rPr/>
        <w:t>Ă��������B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y���ȁ`��̂k���������@�e�����������v�i��ȁ^�m�h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�`���`�����`�����`�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ǂ��x���΍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ELECTRIC AQUARIUM�v�i��ȁ^�m�h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�̉j�������</w:t>
      </w:r>
      <w:r>
        <w:rPr>
          <w:rtl w:val="true"/>
        </w:rPr>
        <w:t>ق</w:t>
      </w:r>
      <w:r>
        <w:rPr/>
        <w:t>ł��B�s�A�m�ȂƂ������Ƃ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w������A������̕�����ʂ</w:t>
      </w:r>
      <w:r>
        <w:rPr/>
        <w:t>蔲���</w:t>
      </w:r>
      <w:r>
        <w:rPr/>
        <w:t>Ēn��֏o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It's time to be leaving�v�i�</w:t>
      </w:r>
      <w:r>
        <w:rPr/>
        <w:t>쎌��</w:t>
      </w:r>
      <w:r>
        <w:rPr/>
        <w:t>ȁ^�m�h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ƒP���ł�����</w:t>
      </w:r>
      <w:r>
        <w:rPr>
          <w:rtl w:val="true"/>
        </w:rPr>
        <w:t>߂</w:t>
      </w:r>
      <w:r>
        <w:rPr/>
        <w:t>Ƃ������Ƃ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͂</w:t>
      </w:r>
      <w:r>
        <w:rPr/>
        <w:t>m�h�w�y�тk�h�p�t�h�c�����L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@�C���́A�V�X�e���\�t�g����ƁA�m�l���������̂ƁA�t���R���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</w:t>
      </w:r>
      <w:r>
        <w:rPr/>
        <w:t>ƁA����ł��B���R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ɂ��ẮA�l�ł̎g�p�A�m�l�ւ̔z�t�ł̂</w:t>
      </w:r>
      <w:r>
        <w:rPr>
          <w:rtl w:val="true"/>
        </w:rPr>
        <w:t>ݎ</w:t>
      </w:r>
      <w:r>
        <w:rPr/>
        <w:t>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̏�ł̔��\��Ĕz�t�ɂ��Ă͎��O�ɍ�҂ɖ₢���</w:t>
      </w:r>
      <w:r>
        <w:rPr/>
        <w:t>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̍�i�ɂ��Đ����������Ȃ</w:t>
      </w:r>
      <w:r>
        <w:rPr/>
        <w:t>鑹�</w:t>
      </w:r>
      <w:r>
        <w:rPr/>
        <w:t>Q��m�h�w�y�тk�h�p�t�h�c�͕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B�Ԃɍ�����̂��</w:t>
      </w:r>
      <w:r>
        <w:rPr/>
        <w:t>낤���</w:t>
      </w:r>
      <w:r>
        <w:rPr/>
        <w:t>ǁ��S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̐����Ƃ����΁A�c�{�����[������������</w:t>
      </w:r>
      <w:r>
        <w:rPr/>
        <w:t>炢����</w:t>
      </w:r>
      <w:r>
        <w:rPr/>
        <w:t>(^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ł͂����ȕ�ɉ�Ċ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̌��ʂ̒�𔭊�ł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q�q�̉��y�͂Ƃ�ł�Ȃ������N���</w:t>
      </w:r>
      <w:r>
        <w:rPr/>
        <w:t>肻���</w:t>
      </w:r>
      <w:r>
        <w:rPr/>
        <w:t>ł��A��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ł�A���ł���̂��ȁH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��c�[���͂c�Q�w�̑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</w:t>
      </w:r>
      <w:r>
        <w:rPr/>
        <w:t>쐬�</w:t>
      </w:r>
      <w:r>
        <w:rPr/>
        <w:t>Ɏg�p�����c�[���F�u���P���ω��v�i�˓c �_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F�u�i�|�r�n�t�m�c�v�i�g�n�m�d�r�d�m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��p�C���Ɏg�p�����c�[���F�u�g�d�����v�i�s�������o�x�n�m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̃c�[���</w:t>
      </w:r>
      <w:r>
        <w:rPr>
          <w:rtl w:val="true"/>
        </w:rPr>
        <w:t>𐧍</w:t>
      </w:r>
      <w:r>
        <w:rPr/>
        <w:t>삵����</w:t>
      </w:r>
      <w:r>
        <w:rPr/>
        <w:t>҂̕�X�A�����Ɍh�ӂ�</w:t>
      </w:r>
      <w:r>
        <w:rPr>
          <w:rtl w:val="true"/>
        </w:rPr>
        <w:t>߂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b�P�O�ɂ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ق</w:t>
      </w:r>
      <w:r>
        <w:rPr/>
        <w:t>��</w:t>
      </w:r>
      <w:r>
        <w:rPr/>
        <w:t>鉹������</w:t>
      </w:r>
      <w:r>
        <w:rPr/>
        <w:t>A�k�d�m�f�d����A(���Ɛ</w:t>
      </w:r>
      <w:r>
        <w:rPr/>
        <w:t>얼����</w:t>
      </w:r>
      <w:r>
        <w:rPr/>
        <w:t>Ƃ</w:t>
      </w:r>
      <w:r>
        <w:rPr/>
        <w:t>炢�</w:t>
      </w:r>
      <w:r>
        <w:rPr/>
        <w:t>Ƃ͂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r�h�b�Q�{�̌�g�p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��R���ɉ��</w:t>
      </w:r>
      <w:r>
        <w:rPr/>
        <w:t>傳��</w:t>
      </w:r>
      <w:r>
        <w:rPr/>
        <w:t>Ă���͂��̂c�Q�w�́A���̂u�����D�t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낵������炨�</w:t>
      </w:r>
      <w:r>
        <w:rPr/>
        <w:t>g��������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P�O�̏��łɂ͐</w:t>
      </w:r>
      <w:r>
        <w:rPr/>
        <w:t>ٍ�̒��</w:t>
      </w:r>
      <w:r>
        <w:rPr/>
        <w:t>쌠��</w:t>
      </w:r>
      <w:r>
        <w:rPr/>
        <w:t>N�Q������̂��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Ɏc�O�ł���Ɠ����ɁA��@�ȍ�i�̊</w:t>
      </w:r>
      <w:r>
        <w:rPr/>
        <w:t>댯�����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^�̃��[�`��������ĂȂ����Ƃ�F��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ӌ��^���z�@���҂����Ă��</w:t>
      </w:r>
      <w:r>
        <w:rPr>
          <w:rtl w:val="true"/>
        </w:rPr>
        <w:t>܂</w:t>
      </w:r>
      <w:r>
        <w:rPr/>
        <w:t>��</w:t>
      </w:r>
      <w:r>
        <w:rPr/>
        <w:t>@�@�@�Ɂ[�i�m�h�w�jNiftyID:HQL004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